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нято :                                                                        Утверждаю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ением Педагогического Совета                              заведующий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 ___от _____________ г.                          МАДОУ Д/с «Березка» с. Зила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                                                                           </w:t>
                  </w:r>
                  <w:r>
                    <w:rPr/>
                    <w:t xml:space="preserve">_________Барлыбаева А.З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автономное дошкольное образовательное учреждение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ский сад  общеразвивающего вида «Березка» с. Зилаир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ого района Зилаирский район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Кодекс этики и служебного поведения работников  (далее – Кодекс) Муниципального автономного дошкольного образовательного  учреждения Детский сад  общеразвивающего вида «Березка» с. Зилаир </w:t>
                  </w:r>
                  <w:r>
                    <w:rPr>
                      <w:bCs/>
                      <w:szCs w:val="28"/>
                    </w:rPr>
                    <w:t xml:space="preserve">Муниципального района Зилаирский район </w:t>
                  </w:r>
                  <w:r>
                    <w:rPr>
                      <w:szCs w:val="28"/>
                    </w:rPr>
                    <w:t>( 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13 г. 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.                                                       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е автономное дошкольное образовательное учреждение Детский сад  общеразвивающего вида «Березка» с. Зилаир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Зилаирский район </w:t>
                  </w:r>
                  <w:r>
                    <w:rPr>
                      <w:sz w:val="28"/>
                      <w:szCs w:val="28"/>
                    </w:rPr>
                    <w:t xml:space="preserve">(далее – работники) независим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ind w:left="15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 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left="15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Антикоррупционное поведение</w:t>
                  </w:r>
                </w:p>
                <w:p>
                  <w:pPr>
                    <w:pStyle w:val="Normal"/>
                    <w:ind w:left="-2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уководителя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ношение работников МБДОУ</w:t>
                  </w:r>
                </w:p>
                <w:p>
                  <w:pPr>
                    <w:pStyle w:val="Normal"/>
                    <w:ind w:left="15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 подаркам и иным знакам вним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щита интересов работника </w:t>
                  </w:r>
                </w:p>
                <w:p>
                  <w:pPr>
                    <w:pStyle w:val="Normal"/>
                    <w:ind w:left="15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left="15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Рекомендательные этические правила</w:t>
                  </w:r>
                </w:p>
                <w:p>
                  <w:pPr>
                    <w:pStyle w:val="Normal"/>
                    <w:ind w:left="15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лужебного поведения работников ДОУ</w:t>
                  </w:r>
                </w:p>
                <w:p>
                  <w:pPr>
                    <w:pStyle w:val="Normal"/>
                    <w:ind w:left="15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1. Нарушение  сотрудниками ДОУ д/с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д/с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7:00Z</dcterms:created>
  <dc:creator>Пользователь</dc:creator>
  <dc:description/>
  <cp:keywords/>
  <dc:language>en-US</dc:language>
  <cp:lastModifiedBy>Методист</cp:lastModifiedBy>
  <cp:lastPrinted>2016-11-14T11:46:00Z</cp:lastPrinted>
  <dcterms:modified xsi:type="dcterms:W3CDTF">2016-11-14T08:15:00Z</dcterms:modified>
  <cp:revision>12</cp:revision>
  <dc:subject/>
  <dc:title>Кодекс этики и служебного поведения работников</dc:title>
</cp:coreProperties>
</file>