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6255" w:leader="none"/>
        </w:tabs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ab/>
        <w:t xml:space="preserve">Годовой план </w:t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</w:rPr>
        <w:t>Воспитательно</w:t>
      </w:r>
      <w:r>
        <w:rPr>
          <w:rFonts w:eastAsia="Times New Roman"/>
          <w:b/>
          <w:kern w:val="0"/>
          <w:lang w:val="en-US"/>
        </w:rPr>
        <w:t xml:space="preserve"> </w:t>
      </w:r>
      <w:r>
        <w:rPr>
          <w:rFonts w:eastAsia="Times New Roman"/>
          <w:b/>
          <w:kern w:val="0"/>
        </w:rPr>
        <w:t>-</w:t>
      </w:r>
      <w:r>
        <w:rPr>
          <w:rFonts w:eastAsia="Times New Roman"/>
          <w:b/>
          <w:kern w:val="0"/>
          <w:lang w:val="en-US"/>
        </w:rPr>
        <w:t xml:space="preserve"> </w:t>
      </w:r>
      <w:r>
        <w:rPr>
          <w:rFonts w:eastAsia="Times New Roman"/>
          <w:b/>
          <w:kern w:val="0"/>
        </w:rPr>
        <w:t>образовательной деятельност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Детский сад «Березка» с. Зилаир муниципального район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Зилаирский район Республики Башкортостан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</w:rPr>
        <w:t>на 2019 – 2020 учебный год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eastAsia="Times New Roman"/>
          <w:b/>
          <w:i/>
          <w:kern w:val="0"/>
        </w:rPr>
        <w:t>Аналитический раздел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/>
        <w:t xml:space="preserve">Свидетельство о государственной регистрации от 23 марта 2002 года № 102. Лицензия    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971  от  13 февраля 2018 г. на  право  осуществления образовательной деятельности по образовательным программам дошкольного образования,  указанных  в  приложениях  к настоящей  лицензии, при соблюдении зафиксированных  в  нем  контрольных  нормативов  и  предельной численности контингента обучающихся, воспитанников  бессрочно.</w:t>
      </w:r>
    </w:p>
    <w:p>
      <w:pPr>
        <w:pStyle w:val="Normal"/>
        <w:rPr/>
      </w:pPr>
      <w:r>
        <w:rPr/>
        <w:t>Заведующая Чекалова  Любовь Васильевна.</w:t>
      </w:r>
    </w:p>
    <w:p>
      <w:pPr>
        <w:pStyle w:val="Normal"/>
        <w:rPr/>
      </w:pPr>
      <w:r>
        <w:rPr/>
        <w:t>Старший воспитатель  Каплина Юлия Владимировна</w:t>
      </w:r>
    </w:p>
    <w:p>
      <w:pPr>
        <w:pStyle w:val="Normal"/>
        <w:rPr/>
      </w:pPr>
      <w:r>
        <w:rPr/>
        <w:t>Медсестра  Шаранова Елена Александровна</w:t>
      </w:r>
    </w:p>
    <w:p>
      <w:pPr>
        <w:pStyle w:val="Normal"/>
        <w:rPr/>
      </w:pPr>
      <w:r>
        <w:rPr/>
        <w:t>Детский сад рассчитан на 160 мест</w:t>
      </w:r>
    </w:p>
    <w:p>
      <w:pPr>
        <w:pStyle w:val="Normal"/>
        <w:rPr/>
      </w:pPr>
      <w:r>
        <w:rPr/>
        <w:t>На 01 сентября 2019 года функционирует 8 групп:</w:t>
      </w:r>
    </w:p>
    <w:p>
      <w:pPr>
        <w:pStyle w:val="Normal"/>
        <w:rPr/>
      </w:pPr>
      <w:r>
        <w:rPr/>
        <w:t>6 групп дошкольного возраста, 2 группы раннего возра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ование групп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94"/>
        <w:gridCol w:w="970"/>
        <w:gridCol w:w="563"/>
        <w:gridCol w:w="3273"/>
        <w:gridCol w:w="1130"/>
      </w:tblGrid>
      <w:tr>
        <w:trPr>
          <w:trHeight w:val="264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4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Ы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НИЙ ВОЗРАС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</w:tr>
      <w:tr>
        <w:trPr>
          <w:trHeight w:val="4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АБВГДей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группа раннего возраста «Колоб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упп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олотой ключик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торая группа ранне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ель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ая груп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олнышко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яя групп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челка»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ладшая групп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вездочк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/>
        <w:t>Всего групп: 8</w:t>
      </w:r>
    </w:p>
    <w:p>
      <w:pPr>
        <w:pStyle w:val="Normal"/>
        <w:rPr>
          <w:lang w:val="en-US"/>
        </w:rPr>
      </w:pPr>
      <w:r>
        <w:rPr/>
        <w:t xml:space="preserve">Количество детей: </w:t>
      </w:r>
      <w:r>
        <w:rPr>
          <w:lang w:val="en-US"/>
        </w:rPr>
        <w:t>1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адры /согласно штатному расписанию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9"/>
        <w:gridCol w:w="2293"/>
        <w:gridCol w:w="2693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ова Любовь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а Юл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н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тон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лина Мари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логопе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нина Юл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набаева Альфия Тал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тановка кадров по группам</w:t>
      </w:r>
    </w:p>
    <w:p>
      <w:pPr>
        <w:pStyle w:val="Normal"/>
        <w:rPr>
          <w:b/>
          <w:b/>
        </w:rPr>
      </w:pPr>
      <w:r>
        <w:rPr>
          <w:b/>
        </w:rPr>
        <w:t>/согласно штатному расписанию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53"/>
        <w:gridCol w:w="2410"/>
        <w:gridCol w:w="3121"/>
      </w:tblGrid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/Ф.И.О.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/категория 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к школе группа  «Золотой клю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ганова И.В</w:t>
            </w:r>
          </w:p>
          <w:p>
            <w:pPr>
              <w:pStyle w:val="Normal"/>
              <w:rPr/>
            </w:pPr>
            <w:r>
              <w:rPr/>
              <w:t>Валиуллина Л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к школе группа «АБВГД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езова М.В.</w:t>
            </w:r>
          </w:p>
          <w:p>
            <w:pPr>
              <w:pStyle w:val="Normal"/>
              <w:snapToGrid w:val="false"/>
              <w:rPr/>
            </w:pPr>
            <w:r>
              <w:rPr/>
              <w:t>Валиуллина Л.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/высш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rPr/>
            </w:pPr>
            <w:r>
              <w:rPr/>
              <w:t>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инина М.Н.</w:t>
            </w:r>
          </w:p>
          <w:p>
            <w:pPr>
              <w:pStyle w:val="Normal"/>
              <w:snapToGrid w:val="false"/>
              <w:rPr/>
            </w:pPr>
            <w:r>
              <w:rPr/>
              <w:t>Любим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/ перв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гроваА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/ первая</w:t>
            </w:r>
          </w:p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группа</w:t>
            </w:r>
          </w:p>
          <w:p>
            <w:pPr>
              <w:pStyle w:val="Normal"/>
              <w:snapToGrid w:val="false"/>
              <w:rPr/>
            </w:pPr>
            <w:r>
              <w:rPr/>
              <w:t>«Пч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аматова В.З.</w:t>
            </w:r>
          </w:p>
          <w:p>
            <w:pPr>
              <w:pStyle w:val="Normal"/>
              <w:snapToGrid w:val="false"/>
              <w:rPr/>
            </w:pPr>
            <w:r>
              <w:rPr/>
              <w:t>Любим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-специальное </w:t>
            </w:r>
          </w:p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ладшая группа </w:t>
            </w:r>
          </w:p>
          <w:p>
            <w:pPr>
              <w:pStyle w:val="Normal"/>
              <w:rPr/>
            </w:pPr>
            <w:r>
              <w:rPr/>
              <w:t>«Звез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ушкина О.А.</w:t>
            </w:r>
          </w:p>
          <w:p>
            <w:pPr>
              <w:pStyle w:val="Normal"/>
              <w:rPr/>
            </w:pPr>
            <w:r>
              <w:rPr/>
              <w:t>Любимова Е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/высш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 группа раннего возраста «Капел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-специально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ая группа раннего возраста «Колоб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ва Е.А </w:t>
            </w:r>
          </w:p>
          <w:p>
            <w:pPr>
              <w:pStyle w:val="Normal"/>
              <w:rPr/>
            </w:pPr>
            <w:r>
              <w:rPr/>
              <w:t>Абдуллина Г.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napToGrid w:val="false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0"/>
        <w:gridCol w:w="2211"/>
        <w:gridCol w:w="2755"/>
      </w:tblGrid>
      <w:tr>
        <w:trPr>
          <w:trHeight w:val="8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Е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/Ф.И.О.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к школе группа «Золотой ключи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ина Р.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snapToGrid w:val="false"/>
              <w:rPr/>
            </w:pPr>
            <w:r>
              <w:rPr/>
              <w:t>«АБВГДей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дрисова Ф.Г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 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группа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авченко В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группа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шина Н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группа «Пчел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а О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  <w:t>«Звездоч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ых Н.Ф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ая младшая </w:t>
            </w:r>
          </w:p>
          <w:p>
            <w:pPr>
              <w:pStyle w:val="Normal"/>
              <w:rPr/>
            </w:pPr>
            <w:r>
              <w:rPr/>
              <w:t>«Капель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чина К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яя группа</w:t>
            </w:r>
          </w:p>
          <w:p>
            <w:pPr>
              <w:pStyle w:val="Normal"/>
              <w:rPr/>
            </w:pPr>
            <w:r>
              <w:rPr/>
              <w:t>«Колобо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И.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Образовательная деятельность в детском саду осуществляется по основной образовательной программе дошкольного образования (далее – Образовательная программа), разработанной МАДОУ Детский сад «Березка» с. Зилаир самостоятельно в соответствии с федеральным государственным образовательным стандартом дошкольного образования  и с учетом примерной основной образовательной программы дошкольного образования. Содержание Образовательной программы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разовательная программа реализуется в процессе разнообразной детской деятельности (игровой, коммуникативной, трудовой, познавательно–исследовательской, продуктивной, музыкально-художественной, чтения художественной литературы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Целью образовательного процесса МАДОУ является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 Ведущие цели Образовательно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</w:p>
    <w:p>
      <w:pPr>
        <w:pStyle w:val="Normal"/>
        <w:widowControl/>
        <w:suppressAutoHyphens w:val="false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 xml:space="preserve">Как показывает обследование детей по результатам освоения  основной Образовательной программы в 2018-2019 учебном году оптимальный уровень развития имеют 70% обследованных детей, достаточный уровень – 30%. </w:t>
      </w:r>
      <w:r>
        <w:rPr>
          <w:rFonts w:eastAsia="Calibri"/>
          <w:kern w:val="0"/>
          <w:lang w:eastAsia="en-US"/>
        </w:rPr>
        <w:t>Усредненные результаты диагностики уровня развития детей за текущий год показывают, что самые низкие показатели развития детей выявлены по речевому и физическому развитию   (</w:t>
      </w:r>
      <w:r>
        <w:rPr>
          <w:rFonts w:eastAsia="Calibri"/>
          <w:i/>
          <w:kern w:val="0"/>
          <w:lang w:eastAsia="en-US"/>
        </w:rPr>
        <w:t>диаграмма)</w:t>
      </w:r>
    </w:p>
    <w:p>
      <w:pPr>
        <w:pStyle w:val="Normal"/>
        <w:widowControl/>
        <w:suppressAutoHyphens w:val="false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object w:dxaOrig="9780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181.2pt" filled="f" o:ole="">
            <v:imagedata r:id="rId3" o:title=""/>
          </v:shape>
          <o:OLEObject Type="Embed" ProgID="" ShapeID="ole_rId2" DrawAspect="Content" ObjectID="_2027635359" r:id="rId2"/>
        </w:objec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Мониторинг освоения образовательной программы дошкольного образования (итоговые результаты педагогической диагностики) в группах детей старшего дошкольного возраста – подготовительных к школе группах показывают уровень освоения детьми образовательной программы от 59% до 81%. 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Готовность детей к обучению в школе характеризует достигнутый уровень психологического развития накануне поступления в школу. Результаты мониторинга готовности воспитанников к учебной деятельности (итоговые результаты психолого-педагогической диагностики) показывают, что оптимальный уровень готовности к школе достигнут 88% детей, достаточный уровень – 12%. Низкий уровень готовности к школе не показал ни один ребенок – выпускник нашего детского са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 целом, результаты мониторинга показали успешность освоения детьми программы с учетом образовательных областей, а также развитие интегративных качеств у дошкольников. Количество детей с высоким уровнем развития выросло, детей с низким уровнем развития – нет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В течение учебного года учителем – логопедом, были обследованы 105 воспитанников, это дети среднего и старшего дошкольного возраста. Из них, в течении года, 44 ребенка зачислены в логопункт. По итогам года 40 детей выпущено с поставленной  речью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ывод: Освоение детьми образовательной программы дошкольного образования осуществляется на хорошем уровне. Годовые задачи реализованы в полном объеме. В дальнейшем планируется уделить особое внимание речевому и физическому развитию детей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бразовательный процесс в ДОО осуществляют 18 педагогов, квалифицированных специалистов. Среди них: учитель-логопед, педагог-психолог, музыкальный руководитель,  руководитель по физической культуре. Из педагогов имеют высшее педагогическое образование – 13 человек; среднее профессиональное педагогическое образование – 3 человек. Из них: со стажем работы до 5 лет – 3 человека; от 5 до 10лет – 7 человек, от 10 до 15 лет – 3 педагога, от 15 до 20 – один,  свыше 20 лет – 2 человека. Прошедшие в текущем году повышение квалификации– 18 человек. В 2018-2019 учебном году аттестован на первую квалификационную категорию1 педагог. В 2019 – 2020 учебном году планирует пройти аттестацию на 1 квалификационную категорию  1 педагог (руководитель ФИЗО), на соответствие занимаемой должности 6 педагогических работников (педагог дополнительного образования, 5 воспитателей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Распределение педагогов по уровню образования, уровню квалификации и стажу педагогической работы отражено на диаграммах:</w:t>
      </w:r>
    </w:p>
    <w:p>
      <w:pPr>
        <w:pStyle w:val="Normal"/>
        <w:rPr/>
      </w:pPr>
      <w:r>
        <w:rPr/>
        <w:object w:dxaOrig="9840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pt;height:156.75pt" filled="f" o:ole="">
            <v:imagedata r:id="rId5" o:title=""/>
          </v:shape>
          <o:OLEObject Type="Embed" ProgID="" ShapeID="ole_rId4" DrawAspect="Content" ObjectID="_885684176" r:id="rId4"/>
        </w:object>
      </w:r>
      <w:r>
        <w:rPr/>
        <w:object w:dxaOrig="8579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pt;height:180pt" filled="f" o:ole="">
            <v:imagedata r:id="rId7" o:title=""/>
          </v:shape>
          <o:OLEObject Type="Embed" ProgID="" ShapeID="ole_rId6" DrawAspect="Content" ObjectID="_256229054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7308" w:dyaOrig="4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3pt;height:200.1pt" filled="f" o:ole="">
            <v:imagedata r:id="rId9" o:title=""/>
          </v:shape>
          <o:OLEObject Type="Embed" ProgID="" ShapeID="ole_rId8" DrawAspect="Content" ObjectID="_1721812959" r:id="rId8"/>
        </w:objec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ошкольное образовательное учреждение укомплектовано кадрами полностью. Данные о квалификационном уровне, педагогическом стаже, образовании свидетельствуют о стабильности коллектива, его работоспособности, потенциальных возможностях к творческой деятельности.</w:t>
      </w:r>
    </w:p>
    <w:p>
      <w:pPr>
        <w:pStyle w:val="Normal"/>
        <w:rPr/>
      </w:pPr>
      <w:r>
        <w:rPr>
          <w:rFonts w:eastAsia="Calibri"/>
          <w:kern w:val="0"/>
          <w:lang w:eastAsia="en-US"/>
        </w:rPr>
        <w:t>Вместе с тем, у части педагогов имеются определенные затруднения в реализации Образовательной программы, о чем свидетельствует карта педагогического мастерства, заполненная воспитателями в конце апреля – начале мая 2019 года (таблица 1). Результаты ее анализа представлены в таблице 2 и на диа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педагогического мастер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749"/>
        <w:gridCol w:w="709"/>
        <w:gridCol w:w="1276"/>
        <w:gridCol w:w="992"/>
        <w:gridCol w:w="709"/>
        <w:gridCol w:w="708"/>
        <w:gridCol w:w="709"/>
        <w:gridCol w:w="709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 xml:space="preserve">Ф.И.О. 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оспитателей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ые проблемы</w:t>
            </w:r>
          </w:p>
        </w:tc>
      </w:tr>
      <w:tr>
        <w:trPr>
          <w:trHeight w:val="40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Эффективная организация двигательного режима детей в течение дн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Организация подвижных игр детей в различных режимных мом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Закаливающие процедур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Развивающая предметно-пространственная среда для физического развития детей в группе и на участке 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Применение здоровьесберегающих технологий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Система работы по развитию реч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Проблемы формирования грамматического строя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Система работы по развитию связной реч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Лексическая работа на занятиях по развитию речи и вне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/>
            </w:pPr>
            <w:r>
              <w:rPr/>
              <w:t>10.Воспитание звуковой культуры речи в различных формах образовательного процесса</w:t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ушкина О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?</w:t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Л.Ф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?</w:t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ова М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!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И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!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ина М.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?</w:t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ова А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*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Е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*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а В.З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?</w:t>
            </w:r>
          </w:p>
        </w:tc>
      </w:tr>
      <w:tr>
        <w:trPr>
          <w:trHeight w:val="4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Е.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?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Г.Ф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*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баева А.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?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танина Ю.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!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плина М.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*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икова А.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!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!</w:t>
      </w:r>
      <w:r>
        <w:rPr>
          <w:rFonts w:eastAsia="Calibri"/>
          <w:kern w:val="0"/>
          <w:lang w:eastAsia="en-US"/>
        </w:rPr>
        <w:t xml:space="preserve"> - хорошо ориентируюсь в указанном направлении педагогической работы и могу поделиться опытом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?</w:t>
      </w:r>
      <w:r>
        <w:rPr>
          <w:rFonts w:eastAsia="Calibri"/>
          <w:kern w:val="0"/>
          <w:lang w:eastAsia="en-US"/>
        </w:rPr>
        <w:t xml:space="preserve"> - указанное направление педагогической работы знаю, но опытом делиться не готов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*-</w:t>
      </w:r>
      <w:r>
        <w:rPr>
          <w:rFonts w:eastAsia="Calibri"/>
          <w:kern w:val="0"/>
          <w:lang w:eastAsia="en-US"/>
        </w:rPr>
        <w:t xml:space="preserve"> испытываю затруднения</w:t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Анализ карты педагогического мастерства</w:t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10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76"/>
        <w:gridCol w:w="876"/>
        <w:gridCol w:w="99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3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ровень освоения педагогами проблемных направлений педагогической работы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Проблемные направления педагогической работы</w:t>
            </w:r>
          </w:p>
        </w:tc>
      </w:tr>
      <w:tr>
        <w:trPr>
          <w:trHeight w:val="41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№ </w:t>
            </w:r>
            <w:r>
              <w:rPr>
                <w:rFonts w:eastAsia="Times New Roman"/>
                <w:b/>
                <w:kern w:val="0"/>
              </w:rPr>
              <w:t>1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eastAsia="en-US"/>
              </w:rPr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Количество педагогов, показавших определенный уровень освоения проблемных направлений педагогической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Хорошо ориентируюсь в указанном направлении пед. работы и могу поделиться опыт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казанное направление пед. работы знаю, но опытом делиться не гот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спытываю затруд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Доля педагогов, показавших определенный уровень освоения проблемных направлений педагогической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Хорошо ориентируюсь в указанном направлении пед. работы и могу поделиться опыт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казанное направление педагогической работы знаю, но опытом делиться не гот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спытываю затруд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о профессиональные затруднения педагогов можно увидеть на диа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60" w:dyaOrig="3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4.3pt;height:152.2pt" filled="f" o:ole="">
            <v:imagedata r:id="rId11" o:title=""/>
          </v:shape>
          <o:OLEObject Type="Embed" ProgID="" ShapeID="ole_rId10" DrawAspect="Content" ObjectID="_1182341398" r:id="rId10"/>
        </w:objec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Таким образом, анализ нашей карты педагогического мастерства показывает, что от 6% до 36% педагогов испытывает серьезные затруднения в организации системной работы по развитию речи детей, испытывают затруднения 6 %  в п</w:t>
      </w:r>
      <w:r>
        <w:rPr>
          <w:rFonts w:eastAsia="Times New Roman"/>
          <w:kern w:val="0"/>
        </w:rPr>
        <w:t>рименении здровьесберегающих технологий в образовательном процесс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При разработке Годового плана воспитательно-образовательной работы на 2019-2020 учебный год мы проанализировали знания и владение педагогами  нашей дошкольной образовательной организации ФГОС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 xml:space="preserve">Среди положительных изменений, которые произошли в образовательной организации с введением Стандарта, педагоги в основном называют улучшение материально-технических условий, увеличение финансирования ДОО. Вместе с тем, </w:t>
      </w:r>
      <w:r>
        <w:rPr>
          <w:rFonts w:eastAsia="Calibri"/>
          <w:kern w:val="0"/>
          <w:lang w:eastAsia="en-US"/>
        </w:rPr>
        <w:t>около 70%</w:t>
      </w:r>
      <w:r>
        <w:rPr>
          <w:rFonts w:eastAsia="Calibri"/>
          <w:color w:val="000000"/>
          <w:kern w:val="0"/>
          <w:lang w:eastAsia="en-US"/>
        </w:rPr>
        <w:t xml:space="preserve"> педагогов отмечают качественные изменения, а именно: возможность создания благополучной ситуации развития детей, создание единой образовательной среды, больше доступных образовательных программ, повышение качества образования. </w:t>
      </w:r>
    </w:p>
    <w:p>
      <w:pPr>
        <w:pStyle w:val="Normal"/>
        <w:widowControl/>
        <w:suppressAutoHyphens w:val="false"/>
        <w:ind w:firstLine="7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бобщая результаты диагностики и анализ карты педагогического мастерства, можно предложить следующие формулировки годовых задач:</w:t>
      </w:r>
    </w:p>
    <w:p>
      <w:pPr>
        <w:pStyle w:val="Normal"/>
        <w:widowControl/>
        <w:suppressAutoHyphens w:val="false"/>
        <w:ind w:firstLine="7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Годовые задачи ДОУ на 2019 -2020 учебный год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</w:rPr>
        <w:t> 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/>
          <w:kern w:val="0"/>
          <w:lang w:eastAsia="en-US"/>
        </w:rPr>
        <w:t>Совершенствование работы в ДОУ по речевому развитию детей дошкольного возраста в условиях реализации ФГОС, использование интегрированных форм построения образовательного процесса, максимально направленных на развитие интеллектуальных, коммуникативных, творческих и индивидуальных возможностей дошкольников.</w:t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/>
          <w:kern w:val="0"/>
          <w:lang w:eastAsia="en-US"/>
        </w:rPr>
        <w:t>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.</w:t>
      </w:r>
      <w:r>
        <w:rPr/>
        <w:t xml:space="preserve"> </w:t>
      </w:r>
      <w:r>
        <w:rPr>
          <w:rFonts w:eastAsia="Calibri"/>
          <w:kern w:val="0"/>
          <w:lang w:eastAsia="en-US"/>
        </w:rPr>
        <w:t>Продолжать вести пропаганду здорового образа жизни среди воспитанников, педагогов, родителей (законных представителей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лан работы ДОУ на 2019 – 2020 учебный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5"/>
        </w:rPr>
      </w:pPr>
      <w:r>
        <w:rPr>
          <w:b/>
        </w:rPr>
        <w:t>Цель деятельности ДОУ:</w:t>
      </w:r>
      <w:r>
        <w:rPr>
          <w:b/>
          <w:i/>
        </w:rPr>
        <w:t xml:space="preserve">   </w:t>
      </w:r>
      <w:r>
        <w:rPr>
          <w:spacing w:val="-5"/>
        </w:rPr>
        <w:t xml:space="preserve">Создание благоприятных условий, способствующих  становлению  и  формированию  эмоционально-волевой  сферы,  познавательных  интересов  у  детей  дошкольного  возраста,  их  физическому,  психическому  и  нравственному  развитию  как  факторов,  обеспечивающих  социальную адаптацию  детей. </w:t>
      </w:r>
    </w:p>
    <w:p>
      <w:pPr>
        <w:pStyle w:val="Normal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лана работы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1080" w:hanging="360"/>
        <w:rPr>
          <w:b/>
          <w:b/>
        </w:rPr>
      </w:pPr>
      <w:r>
        <w:rPr>
          <w:b/>
        </w:rPr>
        <w:t>Работа с кадрами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2. Организационно-методическая работа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b/>
          <w:i/>
        </w:rPr>
        <w:t>2.1 Работа с педагога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77" w:hanging="0"/>
        <w:jc w:val="both"/>
        <w:rPr/>
      </w:pPr>
      <w:r>
        <w:rPr/>
        <w:t>2.1.1.Педсове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77" w:hanging="0"/>
        <w:jc w:val="both"/>
        <w:rPr/>
      </w:pPr>
      <w:r>
        <w:rPr/>
        <w:t>2.1.2. Аттестация педагог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77" w:hanging="0"/>
        <w:jc w:val="both"/>
        <w:rPr/>
      </w:pPr>
      <w:r>
        <w:rPr/>
        <w:t>2.1.3. Семинары, семинары-практику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77" w:hanging="0"/>
        <w:jc w:val="both"/>
        <w:rPr/>
      </w:pPr>
      <w:r>
        <w:rPr/>
        <w:t>2.1.4. Обобщение и распространение педагогического опы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77" w:hanging="0"/>
        <w:jc w:val="both"/>
        <w:rPr/>
      </w:pPr>
      <w:r>
        <w:rPr/>
        <w:t>2.1.6. Конкурс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77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2.2 Работа с деть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ab/>
        <w:t>2.2.1. Физкультурно-оздоровительная рабо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ab/>
        <w:t>2.2.2. Детские праздн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ab/>
        <w:t>2.2.3. Выставки, конкурсы, ак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ab/>
        <w:t>2.2.4. Дополнительная образовательная деятельно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3. Работа с родител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4. Работа с социум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5. Контроль и руководство.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237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Основные направления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Годовые задачи</w:t>
            </w:r>
          </w:p>
        </w:tc>
      </w:tr>
      <w:tr>
        <w:trPr>
          <w:trHeight w:val="162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459" w:hanging="283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вершенствовать работу по повышению качества дошкольного образования в освоении детьми образовательной области «Речевое разви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141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Совершенствование работы в ДОУ по речевому развитию детей дошкольного возраста в условиях реализации ФГОС, использование интегрированных форм построения образовательного процесса, максимально направленных на развитие интеллектуальных, коммуникативных, творческих и индивидуальных возможностей дошкольников.  </w:t>
            </w:r>
          </w:p>
        </w:tc>
      </w:tr>
      <w:tr>
        <w:trPr>
          <w:trHeight w:val="126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uppressAutoHyphens w:val="false"/>
              <w:spacing w:before="0" w:after="0"/>
              <w:ind w:left="459" w:hanging="283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овершенствовать работу по повышению качества дошкольного образования в освоении детьми образовательной области «Физическое разви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.    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. Продолжать вести пропаганду здорового образа жизни среди воспитанников, педагогов, родителей (законных представителей).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39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  </w:t>
      </w:r>
      <w:r>
        <w:rPr>
          <w:b/>
        </w:rPr>
        <w:t xml:space="preserve">Раздел 1. </w:t>
      </w:r>
      <w:r>
        <w:rPr>
          <w:b/>
          <w:caps/>
        </w:rPr>
        <w:t>Работа с кадрам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48"/>
        <w:gridCol w:w="1654"/>
        <w:gridCol w:w="20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«Готовность групп и кабинетов к началу учебного года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налитической справки по результатам смотр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коменд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едагогам в планировании и оформлени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/>
            </w:pPr>
            <w:r>
              <w:rPr/>
              <w:t>рабочей документации воспитателей групп и  специалис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/>
            </w:pPr>
            <w:r>
              <w:rPr/>
              <w:t>перспективно-тематических планов работы с родителями на учебный год;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/>
            </w:pPr>
            <w:r>
              <w:rPr/>
              <w:t>разработке индивидуального плана повышения профессиональной компетентности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 инструктажи по ОТ, ТБ и охране жизни и здоровья дет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союзного собр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азднование </w:t>
            </w:r>
            <w:r>
              <w:rPr>
                <w:color w:val="000000"/>
                <w:spacing w:val="-5"/>
                <w:u w:val="single"/>
              </w:rPr>
              <w:t>(27сентября)</w:t>
            </w:r>
            <w:r>
              <w:rPr>
                <w:color w:val="000000"/>
                <w:spacing w:val="-5"/>
              </w:rPr>
              <w:t xml:space="preserve"> «Дня работников дошкольного образова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уровня усвоения образовательной программы во всех возрастных групп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результатов мониторин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подготовке материалов к аттестации, анализ подготовки аттестационных дел педагогов, формирование портфолио педаг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спитателей к прохождению квалификационных испыт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арший воспитатель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ткрытых просмотров ООД по образовательным областям во всех возрастных группа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но-аналитических мероприятий по дополнительному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едагогического коллектива за учебный год. Определение задач на следующий учебный го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физкультурно-оздоровительной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довлетворенности родителей работой детского са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едагогов по темам само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лана работы в летний оздоровитель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bCs/>
          <w:caps/>
          <w:color w:val="000000"/>
        </w:rPr>
        <w:t>Организационно-педагогическая рабо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3"/>
        <w:gridCol w:w="538"/>
        <w:gridCol w:w="170"/>
        <w:gridCol w:w="15"/>
        <w:gridCol w:w="8754"/>
        <w:gridCol w:w="77"/>
        <w:gridCol w:w="14"/>
        <w:gridCol w:w="2247"/>
        <w:gridCol w:w="27"/>
        <w:gridCol w:w="44"/>
        <w:gridCol w:w="3126"/>
      </w:tblGrid>
      <w:tr>
        <w:trPr/>
        <w:tc>
          <w:tcPr>
            <w:tcW w:w="178" w:type="dxa"/>
            <w:gridSpan w:val="2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1.1. Педсове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становочный педсовет № 1 «Организация деятельности педагогического коллектива в 2019-2020 учебном го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активизировать деятельность педагогов в процессе подведения итогов летней оздоровительной работы и планирования работы ДОУ на новый учебный год.</w:t>
            </w:r>
          </w:p>
        </w:tc>
      </w:tr>
      <w:tr>
        <w:trPr>
          <w:trHeight w:val="3312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Форма проведения: устный журна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одвести итоги летней оздоровительн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инять годовой план, рабочую программу дополнительного образования, режим дня, расписание ООД  на 2019/20 учебный г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нести изменения и дополнения в основную образовательную программу детского са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одвести итоги конкурса подготовки прогулочных участков  к началу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инять решение педсовета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>
                <w:b/>
                <w:i/>
              </w:rPr>
              <w:t xml:space="preserve">Педагогический совет № 2.  </w:t>
            </w:r>
            <w:r>
              <w:rPr>
                <w:rFonts w:eastAsia="Times New Roman"/>
                <w:b/>
                <w:bCs/>
                <w:i/>
                <w:color w:val="000000"/>
                <w:kern w:val="0"/>
              </w:rPr>
              <w:t>Тема: «Организация детской экспериментальной деятельности в условиях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0"/>
              </w:rPr>
              <w:t>современного детского сада»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>
                <w:rFonts w:eastAsia="Times New Roman"/>
                <w:bCs/>
                <w:i/>
                <w:i/>
                <w:color w:val="000000"/>
                <w:kern w:val="0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</w:rPr>
              <w:t>Цель: обобщение и обогащение знаний педагогов по организ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>
                <w:rFonts w:eastAsia="Times New Roman"/>
                <w:bCs/>
                <w:i/>
                <w:i/>
                <w:color w:val="000000"/>
                <w:kern w:val="0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</w:rPr>
              <w:t>познавательно-исследовательской и опытно-экспериментальной деятельности с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rPr>
                <w:rFonts w:eastAsia="Times New Roman"/>
                <w:b/>
                <w:b/>
                <w:i/>
                <w:i/>
                <w:kern w:val="0"/>
              </w:rPr>
            </w:pPr>
            <w:r>
              <w:rPr>
                <w:rFonts w:eastAsia="Times New Roman"/>
                <w:bCs/>
                <w:i/>
                <w:color w:val="000000"/>
                <w:kern w:val="0"/>
              </w:rPr>
              <w:t>дошкольниками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kern w:val="0"/>
              </w:rPr>
            </w:pPr>
            <w:r>
              <w:rPr>
                <w:rFonts w:eastAsia="Times New Roman"/>
                <w:b/>
                <w:i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Форма: творческая лаборатор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Цель: </w:t>
            </w:r>
            <w:r>
              <w:rPr>
                <w:rFonts w:eastAsia="Times New Roman"/>
                <w:color w:val="000000"/>
                <w:kern w:val="0"/>
              </w:rPr>
              <w:t>формирование у педагога знаний о воспитании и развитии де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Решение предыдущего пед совета Заведующий ДОУ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2. Мини – лекция «Роль экспериментирования в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образовательном процессе ДОУ»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3. Аналитическая справка по итогам тематическо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проверки «Организация опытно-исследовательско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деятельности дошкольников»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Результаты теста «Оценка готовности педагога к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участию в экспериментальной деятельности»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4. Практическая часть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1. Мозговой штурм «Теория и эксперимент»,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2. Выступление: «Роль экспериментирования в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физическом развитии дошкольников»,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3. Задание «Структура организации опыта»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/>
            </w:pPr>
            <w:r>
              <w:rPr/>
              <w:t>4. Мозговой штурм «Учим детей мыслить»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/>
              <w:t>6. Подведение итогов работы на педагогическом совет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67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hd w:fill="FFFFFF" w:val="clear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едагогический совет  №3    </w:t>
            </w:r>
            <w:r>
              <w:rPr>
                <w:b/>
                <w:bCs/>
                <w:i/>
                <w:color w:val="000000"/>
              </w:rPr>
              <w:t xml:space="preserve"> «Развитие личности ребенка в современных условиях в свете гендерного воспитания»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i/>
              </w:rPr>
              <w:t>Цель: повышение профессиональной компетентности педагогов в формировании у детей гендерной принадлежности в условиях ДОУ</w:t>
            </w:r>
            <w:r>
              <w:rPr/>
              <w:t>.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 xml:space="preserve">1.   Выполнение решений педагогического совета № 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>2. «Актуальность полоролевого воспитания детей в современных условиях» - сообщение.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 xml:space="preserve">3. «Гендерное воспитание в детском саду», итоги тематической проверки 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>4. Доклады педагогов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 xml:space="preserve">«Создание условий для игровой деятельности в группе с учетом гендерного воспитания» 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 xml:space="preserve">«Обеспечение гендерного воспитания в физическом воспитании дошкольников» 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 xml:space="preserve">«Взаимодействие с родителями по вопросам гендерного воспитания дошкольников» 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 xml:space="preserve">«Музыкальное воспитание детей дошкольного возраста с учетом гендерного подхода» 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>5.Практическая часть педсовета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/>
              <w:t>6. Принятие решения пед. совета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ший воспитатель воспитатели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й совет  № 4. Итоговый   «Результаты работы педагогического коллектива за 2018-2019 учебный год»</w:t>
            </w:r>
          </w:p>
        </w:tc>
      </w:tr>
      <w:tr>
        <w:trPr>
          <w:trHeight w:val="2767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ического коллектива по выполнению задач годового плана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физического развития детей, анализ заболеваемости и посещаемости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мониторинга усвоения детьми образовательной программы.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ных направлений работы на следующий учебный г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суждение и утверждение плана работы ДОУ на летний оздоровительный период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ведующая ДОУ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старший воспитатель воспитатели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3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662"/>
              <w:gridCol w:w="2410"/>
              <w:gridCol w:w="2530"/>
            </w:tblGrid>
            <w:tr>
              <w:trPr/>
              <w:tc>
                <w:tcPr>
                  <w:tcW w:w="14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1.3. Семина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  <w:t>Семинар - практикум для педагогов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  <w:t>Тема: «Современный ребёнок. Современный детский сад»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  <w:t>Цель: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> Повышение психолого-педагогической компетентности у педагогов. Раскрытие закономерностей и специфики детского развития.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  <w:t>План проведения: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Информационная часть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Современный ребенок – какой он?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Практическая часть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Упражнение «Психологический портрет детей дошкольного возраста»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Обсуждение практических ситуаций.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Практический инструментарий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Рекомендации для воспитателей «Психологические особенности детей дошкольного возраста»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Подведение итогов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baseline"/>
                    <w:rPr>
                      <w:rFonts w:eastAsia="Times New Roman"/>
                      <w:color w:val="000000"/>
                      <w:kern w:val="0"/>
                      <w:shd w:fill="F4F4F4" w:val="clear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hd w:fill="F4F4F4" w:val="clear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>Тема: Семинар - практикум для педагогов ДОУ с элементами тренинга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center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>«Совершенствование общения педагогов и родителей»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>Цель: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> Повысить уровень профессионального мастерства педагогов ДОУ в вопросах взаимодействия с семьями воспитанников.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>Задачи: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. Обобщить знания воспитателей о нормативно – правовом обеспечении взаимодействия ДОУ с родителями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.. Уточнить и систематизировать знания педагогов по проблеме взаимодействия с родителями.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3.  Помочь  воспитателям в организации сотрудничества с семьей; научить устанавливать контакты с родителями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4.  Учить проявлять педагогический такт в различных условиях воспитательно-образовательной работы в дошкольных учреждений.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5.  Обучать  практическим приемам и упражнением по преодолению барьеров в общении с "трудными" родителями.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6.   Формировать  способности к адекватной оценке себя в общении с родителями.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7. Познакомить  педагогов с теоретическими и практическими психологическими положениями в области коммуникативной компетентности.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8. Способствовать повышению у педагогов уровня развития коммуникативных умений посредством практических упражнений.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9. Активизировать деятельность педагогов  по обобщению, распространению и внедрению в практическую работу опыт коллег из других ДОУ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  <w:t xml:space="preserve">Семинар-практикум для педагогов по обмену опытом 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jc w:val="both"/>
                    <w:rPr>
                      <w:rFonts w:eastAsia="Times New Roman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</w:rPr>
                    <w:t>Тема: «Внедрение инновационных технологий в образовательный процесс в свете ФГОС  ДО»  методобъединени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i/>
                      <w:i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kern w:val="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Янв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Апр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Ноябрь 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й воспитател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1.4. Консуль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0"/>
              <w:rPr>
                <w:rFonts w:ascii="Georgia" w:hAnsi="Georgia" w:eastAsia="Times New Roman" w:cs="Georgia"/>
                <w:color w:val="000000"/>
                <w:kern w:val="2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</w:rPr>
              <w:t>Консультация для воспитателей  «Речевые игры в социально-личностном развитии дошкольников»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Georgia" w:hAnsi="Georgia" w:eastAsia="Times New Roman" w:cs="Georgia"/>
                <w:color w:val="000000"/>
                <w:kern w:val="0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-логопед Батанина Ю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Georgia" w:hAnsi="Georgia" w:eastAsia="Times New Roman" w:cs="Georgia"/>
                <w:color w:val="000000"/>
                <w:kern w:val="2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</w:rPr>
            </w:r>
          </w:p>
          <w:p>
            <w:pPr>
              <w:pStyle w:val="Normal"/>
              <w:textAlignment w:val="baseline"/>
              <w:rPr>
                <w:rFonts w:ascii="Georgia" w:hAnsi="Georgia" w:eastAsia="Times New Roman" w:cs="Georgia"/>
                <w:color w:val="000000"/>
                <w:kern w:val="2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</w:rPr>
              <w:t>Консультация для воспитателей  </w:t>
            </w:r>
            <w:r>
              <w:rPr>
                <w:rFonts w:eastAsia="Times New Roman"/>
                <w:kern w:val="0"/>
              </w:rPr>
              <w:t xml:space="preserve"> «Инновационные формы сотрудничества и сотворчества            музыкального руководителя и воспитателей ДОУ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color w:val="000000"/>
                <w:kern w:val="2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ракова Л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Georgia" w:ascii="Georgia" w:hAnsi="Georgia"/>
                <w:color w:val="000000"/>
                <w:kern w:val="2"/>
              </w:rPr>
              <w:t>Консультация для воспитателей  </w:t>
            </w:r>
            <w:r>
              <w:rPr/>
              <w:t xml:space="preserve"> «Оптимизация процесса адаптации  ребёнка к детскому саду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ь Абдуллина Г.Ф</w:t>
            </w:r>
          </w:p>
        </w:tc>
      </w:tr>
      <w:tr>
        <w:trPr>
          <w:trHeight w:val="451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kern w:val="2"/>
              </w:rPr>
              <w:t>Консультация для воспитателей  </w:t>
            </w:r>
            <w:r>
              <w:rPr>
                <w:rFonts w:eastAsia="Times New Roman"/>
                <w:kern w:val="0"/>
              </w:rPr>
              <w:t xml:space="preserve"> «Детское экспериментирование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ь Валиуллина Л.Ф,</w:t>
            </w:r>
          </w:p>
        </w:tc>
      </w:tr>
      <w:tr>
        <w:trPr>
          <w:trHeight w:val="675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eorgia" w:hAnsi="Georgia" w:eastAsia="Times New Roman" w:cs="Georgia"/>
                <w:color w:val="000000"/>
                <w:kern w:val="2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</w:rPr>
              <w:t>Консультация для воспитателей «Структура занятия по речевому развитию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аплина Ю.В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1080" w:hanging="0"/>
              <w:contextualSpacing/>
              <w:rPr>
                <w:rFonts w:eastAsia="Times New Roman"/>
                <w:kern w:val="0"/>
                <w:lang w:val="ba-RU"/>
              </w:rPr>
            </w:pPr>
            <w:r>
              <w:rPr>
                <w:rFonts w:eastAsia="Times New Roman"/>
                <w:kern w:val="0"/>
                <w:lang w:val="ba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kern w:val="0"/>
              </w:rPr>
            </w:pPr>
            <w:r>
              <w:rPr>
                <w:rFonts w:eastAsia="Times New Roman"/>
                <w:b/>
                <w:i/>
                <w:kern w:val="0"/>
              </w:rPr>
              <w:t>Мастер-классы по темам самообразова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kern w:val="0"/>
              </w:rPr>
            </w:pPr>
            <w:r>
              <w:rPr>
                <w:rFonts w:eastAsia="Times New Roman"/>
                <w:b/>
                <w:i/>
                <w:kern w:val="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080" w:hanging="0"/>
              <w:contextualSpacing/>
              <w:rPr>
                <w:rFonts w:eastAsia="Times New Roman"/>
                <w:kern w:val="0"/>
                <w:lang w:val="ba-RU"/>
              </w:rPr>
            </w:pPr>
            <w:r>
              <w:rPr>
                <w:rFonts w:eastAsia="Times New Roman"/>
                <w:kern w:val="0"/>
                <w:lang w:val="ba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val="ba-RU"/>
              </w:rPr>
            </w:pPr>
            <w:r>
              <w:rPr>
                <w:rFonts w:eastAsia="Times New Roman"/>
                <w:kern w:val="0"/>
                <w:lang w:val="ba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1080" w:hanging="0"/>
              <w:contextualSpacing/>
              <w:rPr>
                <w:rFonts w:eastAsia="Times New Roman"/>
                <w:kern w:val="0"/>
                <w:lang w:val="ba-RU"/>
              </w:rPr>
            </w:pPr>
            <w:r>
              <w:rPr>
                <w:rFonts w:eastAsia="Times New Roman"/>
                <w:kern w:val="0"/>
                <w:lang w:val="ba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 xml:space="preserve">«Всестороннее развитие дошкольника посредством внедрения в образовательную деятельность 3D моделирование»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 «Развитие  исследовательской  и экспериментальной  деятельности у детей старшего дошкольного возраста как условие успешной социализации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«Мультипликация как средство развития детского речевого творчества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«Лего-конструирование как средство развития творчества детей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– </w:t>
            </w:r>
            <w:r>
              <w:rPr>
                <w:rFonts w:eastAsia="Times New Roman"/>
                <w:kern w:val="0"/>
              </w:rPr>
              <w:t>«Развитие творческих способностей детей через театрализованную деятельность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– </w:t>
            </w:r>
            <w:r>
              <w:rPr>
                <w:rFonts w:eastAsia="Times New Roman"/>
                <w:kern w:val="0"/>
              </w:rPr>
              <w:t xml:space="preserve">«Развитие конструктивных способностей детей в начальном техническом моделировании»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««Использование занимательного игрового материала при формировании элементарных математических представлений у дошкольников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«Песочная терапия в развитии познавательных способностей у детей дошкольного возраста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«Конструирование как средство развития творческих способностей детей раннего возраста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«Использование ИКТ в практической деятельности учителя – логопеда как средства речевого развития детей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– </w:t>
            </w:r>
            <w:r>
              <w:rPr>
                <w:rFonts w:eastAsia="Times New Roman"/>
                <w:kern w:val="0"/>
              </w:rPr>
              <w:t>«Нетрадиционные формы сенсорного воспитания  детей раннего возраста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«Использование нестандартного оборудования как средства развития двигательной активности детей дошкольного возраста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«Социализация младших дошкольников посредством сюжетно-ролевой игры»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«Развитие детского интеллекта с применением народного фольклора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оябрь - апрель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-------------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оспитатели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одрезова М.В.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Times New Roman"/>
                <w:kern w:val="0"/>
              </w:rPr>
              <w:t>Валиуллина Л.Ф</w:t>
            </w:r>
            <w:r>
              <w:rPr>
                <w:rFonts w:eastAsia="Times New Roman"/>
                <w:kern w:val="0"/>
                <w:lang w:val="ba-RU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  <w:lang w:val="ba-RU"/>
              </w:rPr>
            </w:pPr>
            <w:r>
              <w:rPr>
                <w:rFonts w:eastAsia="Times New Roman"/>
                <w:kern w:val="0"/>
                <w:lang w:val="ba-RU"/>
              </w:rPr>
            </w:r>
          </w:p>
          <w:p>
            <w:pPr>
              <w:pStyle w:val="Style22"/>
              <w:spacing w:before="0" w:after="0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Цыганова И.В.</w:t>
            </w:r>
          </w:p>
          <w:p>
            <w:pPr>
              <w:pStyle w:val="Style22"/>
              <w:spacing w:before="0" w:after="0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Чигрова А.В.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юбимова Е.В.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Азнабаева А.Т.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  <w:lang w:val="ba-RU"/>
              </w:rPr>
            </w:pPr>
            <w:r>
              <w:rPr>
                <w:rFonts w:eastAsia="Times New Roman"/>
                <w:kern w:val="0"/>
                <w:lang w:val="ba-RU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>Акулинушкина О.А.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Style22"/>
              <w:spacing w:before="0" w:after="0"/>
              <w:rPr>
                <w:rFonts w:eastAsia="Times New Roman"/>
                <w:bCs/>
                <w:kern w:val="0"/>
                <w:lang w:val="ba-RU"/>
              </w:rPr>
            </w:pPr>
            <w:r>
              <w:rPr>
                <w:rFonts w:eastAsia="Times New Roman"/>
                <w:kern w:val="0"/>
                <w:lang w:eastAsia="ru-RU"/>
              </w:rPr>
              <w:t>Иринина М.Н</w:t>
            </w:r>
          </w:p>
          <w:p>
            <w:pPr>
              <w:pStyle w:val="Style22"/>
              <w:spacing w:before="0" w:after="0"/>
              <w:rPr>
                <w:rFonts w:eastAsia="Times New Roman"/>
                <w:bCs/>
                <w:kern w:val="0"/>
                <w:lang w:val="ba-RU"/>
              </w:rPr>
            </w:pPr>
            <w:r>
              <w:rPr>
                <w:rFonts w:eastAsia="Times New Roman"/>
                <w:bCs/>
                <w:kern w:val="0"/>
                <w:lang w:val="ba-RU"/>
              </w:rPr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  <w:lang w:val="ba-RU"/>
              </w:rPr>
            </w:pPr>
            <w:r>
              <w:rPr>
                <w:rFonts w:eastAsia="Times New Roman"/>
                <w:kern w:val="0"/>
                <w:lang w:val="ba-RU"/>
              </w:rPr>
              <w:t>Абдуллина Г.Ф.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  <w:lang w:val="ba-RU"/>
              </w:rPr>
            </w:pPr>
            <w:r>
              <w:rPr>
                <w:rFonts w:eastAsia="Times New Roman"/>
                <w:kern w:val="0"/>
                <w:lang w:val="ba-RU"/>
              </w:rPr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читель-логопед Батанина Ю.Н.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юбимова Е 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руководитель ФИЗО Каплина М.С.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Азаматова В.З. </w:t>
            </w:r>
          </w:p>
          <w:p>
            <w:pPr>
              <w:pStyle w:val="Style22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ракова Л.Т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335" w:type="dxa"/>
              <w:jc w:val="left"/>
              <w:tblInd w:w="-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06"/>
              <w:gridCol w:w="8809"/>
              <w:gridCol w:w="2268"/>
              <w:gridCol w:w="2552"/>
            </w:tblGrid>
            <w:tr>
              <w:trPr/>
              <w:tc>
                <w:tcPr>
                  <w:tcW w:w="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ткрытые просмотры ООД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8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тельная область «художественно-эстетическое развитие» в соответствии с ФГОС ДО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/>
                    </w:rPr>
                    <w:t xml:space="preserve">Апрель  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Октябрь 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оспитатели группы: «Звездочка»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узыкальный руководитель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8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тельная область «Познавательно-исследовательское развитие» в соответствии с ФГОС ДО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кабрь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оябрь 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оспитатели групп: «АБВГДейка»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«Золотой ключик»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70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880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грированное занятие Образовательная деятельность «Социально-коммуникативное развитие» в соответствии с ФГОС ДО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евраль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/>
                    </w:rPr>
                    <w:t>Воспитатели группы: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«Солнышко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880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тельная деятельность «Физическое развити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ар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уководитель ФИЗО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8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гровая деятельность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Май 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оспитатели групп: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«Колобок», «Капелька»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8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тельная область «Речевое развитие»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>январь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/>
                    </w:rPr>
                    <w:t xml:space="preserve">Воспитатели групп: </w:t>
                  </w:r>
                </w:p>
                <w:p>
                  <w:pPr>
                    <w:pStyle w:val="Normal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«Радуга», «Пчелка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6. Аттестация педагог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шая  квалификационная категор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лина Ю. В., Иринина М.Н., Цыганова И.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квалификационная категория:</w:t>
            </w:r>
          </w:p>
          <w:p>
            <w:pPr>
              <w:pStyle w:val="Normal"/>
              <w:jc w:val="both"/>
              <w:rPr/>
            </w:pPr>
            <w:r>
              <w:rPr/>
              <w:t>Каплина М.С., Любимова Е.А., Батанина Ю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ответствие занимаемой должност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заматова В.З, Валиуллина Л.Ф., Абдуллина Г.Ф., Любимова Е.В., Любимова Е.А., Азнабаева А.Т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1.7. Конкурс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товность прогулочных площадок к новому учебному году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имние постройки из снег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-соревнование педагогического мастерства на лучший игровой продукт </w:t>
            </w:r>
          </w:p>
          <w:p>
            <w:pPr>
              <w:pStyle w:val="Normal"/>
              <w:jc w:val="both"/>
              <w:rPr/>
            </w:pPr>
            <w:r>
              <w:rPr/>
              <w:t>«Авторские игровые идеи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 «Ступеньки мастерства» на лучшее  педагогическое портфолио (фильм о себе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нлайн-конкурс «Воспитатель года России – 2019-2020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96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2. Работа с детьми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1. Физкультурно – оздоровительная работа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дневное проведение оздоровительных и закаливающих мероприятий в режиме дн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, мл. воспитатели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зонная профилактика заболеваний у детей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илактика травматизм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еженедельного дня здоровь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ждая пятниц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сенние пробежки» (игры, эстафеты, для детей старшего дошкольного возраста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 , октябр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структор по физ-ре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ний спортивный праздник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структор по физ-ре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ячник безопасности на дороге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ктябрь, апрел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курсии, поход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2. Детские праздники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ень, осень, в гости просим!</w:t>
            </w:r>
          </w:p>
          <w:p>
            <w:pPr>
              <w:pStyle w:val="Normal"/>
              <w:rPr/>
            </w:pPr>
            <w:r>
              <w:rPr/>
              <w:t>День Республик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и дошкольных  групп</w:t>
            </w:r>
          </w:p>
        </w:tc>
      </w:tr>
      <w:tr>
        <w:trPr>
          <w:trHeight w:val="360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мин праздник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. руководитель, руководитель по ФИЗО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47" w:hRule="atLeast"/>
        </w:trPr>
        <w:tc>
          <w:tcPr>
            <w:tcW w:w="1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3. Выставки, конкурсы, акции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сенняя рапсодия» выставка работ воспитателей, родителей, детей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59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опасность на дорогах (конкурс рисунков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рт 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59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оя любимая мама» (выставка рисунков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я «Отзывчивое сердце» ко Дню пожилого челове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ь акции: подготовить подарки для пожилых люд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я «Земля – планета людей» - экологическая акц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ь: привлечение детей и родителей к сбору отработанных батареек в специальные боксы, тем самым очищать Землю от их вредного воздейст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кция «Столовая для пернатых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ь: привлечь родителей и детей для совместного изготовления кормушек для пти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я «Я сам посажу цвето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Цель проведения акции</w:t>
            </w:r>
            <w:r>
              <w:rPr>
                <w:bCs/>
                <w:iCs/>
              </w:rPr>
              <w:t xml:space="preserve"> – привлечение родителей к благоустройству территории детского сада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 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 ДОУ 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«Мы за мир»</w:t>
            </w:r>
            <w:r>
              <w:rPr/>
              <w:t xml:space="preserve"> (выставка творческих работ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17" w:hRule="atLeast"/>
        </w:trPr>
        <w:tc>
          <w:tcPr>
            <w:tcW w:w="1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4. Дополнитель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 по  конструированию-проектированию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-ль Чигрова А.В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 по мультипликации (платно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-ль Цыганова И.В.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 по песочной анимации (платно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-ль Иринина М.Н.</w:t>
            </w:r>
          </w:p>
        </w:tc>
      </w:tr>
      <w:tr>
        <w:trPr>
          <w:trHeight w:val="341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  по мультипликации  (платно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улинушкина О.А.</w:t>
            </w:r>
          </w:p>
        </w:tc>
      </w:tr>
      <w:tr>
        <w:trPr>
          <w:trHeight w:val="378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ДОД по физическому развитию (скалолазание)  </w:t>
            </w:r>
            <w:r>
              <w:rPr/>
              <w:t>(платно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уководитель ФИЗО Афанасьева М.С.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Д п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-ль Азаматова В.З..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 по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ю (платно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-ль Подрезова М.В.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 по хореографии  (платно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 руководитель Уракова Л.Т.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 по роботоконструированию и программированию (платно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 ДО Азнабаева А.Т.</w:t>
            </w:r>
          </w:p>
        </w:tc>
      </w:tr>
      <w:tr>
        <w:trPr>
          <w:trHeight w:val="347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Д по исследовательно-экспериментальной деятельност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-ль Валиуллина Л.Ф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caps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полнение банка данных о семьях воспитанников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местная акция с МУП Зилаирский лес «Живи – лес!» по озеленению территории МАДОУ детский сад «Березка» с. Зилаи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подг. группы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кет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довлетворенность родителей работой детского сада»</w:t>
            </w:r>
          </w:p>
          <w:p>
            <w:pPr>
              <w:pStyle w:val="Normal"/>
              <w:jc w:val="both"/>
              <w:rPr/>
            </w:pPr>
            <w:r>
              <w:rPr/>
              <w:t>«Что рисует Ваш ребенок?»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звуковой  культуры речи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«Проблемы дошкольного образования глазами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групповых родительских собраний согласно утвержденному плану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общего родительского собрания ДОУ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  февраль, Ма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б успехах детей на постоянно действующих стендах «Наши успехи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по основным направлениям работы ДОУ, проблемным вопросам (в соответствии с планом работы с родителями в группах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521" w:hRule="atLeast"/>
        </w:trPr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родителей в подготовке и проведении тематических недель, выставок детских работ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. года, согласно плану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родителей в различных мероприятиях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. года, согласно плану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консультационного пункта для родителей (по запросу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углый стол «Готовность детей к началу систематического обучения в школе» с участием педагогов МОБУ СОШ им. Н.Р. Ирикова, Башкирская гимназ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ции медицинской сестры согласно утвержденному плану санитарно-просветительской  работ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</w:tc>
      </w:tr>
      <w:tr>
        <w:trPr/>
        <w:tc>
          <w:tcPr>
            <w:tcW w:w="1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рание  для родителей будущих воспитанников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226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Раздел 4. </w:t>
      </w:r>
      <w:r>
        <w:rPr>
          <w:b/>
          <w:bCs/>
        </w:rPr>
        <w:t>РАБОТА С СОЦИУМ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2268"/>
        <w:gridCol w:w="2552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:</w:t>
            </w:r>
          </w:p>
          <w:p>
            <w:pPr>
              <w:pStyle w:val="Normal"/>
              <w:rPr/>
            </w:pPr>
            <w:r>
              <w:rPr/>
              <w:t>детская поликлиника; МОБУ СОШ «им. Ирикова Н.Р. с. Зилаир», Башкирская гимназия им Ш. Бабича с. Зила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Раздел 5 КОНТРОЛЬ И РУКОВОД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26"/>
        <w:gridCol w:w="1988"/>
        <w:gridCol w:w="2378"/>
      </w:tblGrid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152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  контроль</w:t>
            </w:r>
          </w:p>
        </w:tc>
      </w:tr>
      <w:tr>
        <w:trPr>
          <w:trHeight w:val="673" w:hRule="atLeast"/>
          <w:cantSplit w:val="true"/>
        </w:trPr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сестра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едагогического  процесса  в соответствии с ФГОС 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здоровительных мероприятий в режиме  дн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, санэпидрежим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, ПП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-образовательн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, развлеч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информация для род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гровых угол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жима прогул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</w:tr>
      <w:tr>
        <w:trPr>
          <w:trHeight w:val="10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групп к новому учебному го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речи детей в условиях ДОУ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ффективность развития ИКТ технологии в образовательном процессе с детьм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/>
            </w:pPr>
            <w:r>
              <w:rPr/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остижения детьми результатов обуч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ДОУ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дсест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</w:rPr>
      </w:pPr>
      <w:r>
        <w:rPr>
          <w:rFonts w:eastAsia="Times New Roman"/>
          <w:b/>
          <w:bCs/>
          <w:color w:val="333333"/>
          <w:kern w:val="0"/>
        </w:rPr>
        <w:t>Используемые педагогические технологии: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333333"/>
          <w:kern w:val="0"/>
        </w:rPr>
      </w:pPr>
      <w:r>
        <w:rPr>
          <w:rFonts w:eastAsia="Times New Roman"/>
          <w:b/>
          <w:bCs/>
          <w:color w:val="333333"/>
          <w:kern w:val="0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2"/>
        <w:gridCol w:w="198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одерж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то используе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ехнологии оздоров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ехнология здоровьесбережения как качественная характеристика любой технолог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ехнология ТРИЗ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.Н.Андреева, О.Л. Князева, Р.Б. Стеркина. Программ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«Основы безопасности детей дошкольного возраст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едицинские и педагогическ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работник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ехнология личностно – ориентированн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оспитания и обуч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дивидуальная работа доп.обр.деятель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оспитател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ехнология проектно-исследовательной деятельност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рганизация экспериментальной деятельности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оспитатели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333333"/>
          <w:kern w:val="0"/>
        </w:rPr>
      </w:pPr>
      <w:r>
        <w:rPr>
          <w:rFonts w:eastAsia="Times New Roman"/>
          <w:b/>
          <w:bCs/>
          <w:color w:val="333333"/>
          <w:kern w:val="0"/>
        </w:rPr>
        <w:t> </w:t>
      </w:r>
    </w:p>
    <w:p>
      <w:pPr>
        <w:sectPr>
          <w:type w:val="nextPage"/>
          <w:pgSz w:orient="landscape" w:w="16838" w:h="11906"/>
          <w:pgMar w:left="851" w:right="68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  <w:color w:val="111111"/>
          <w:shd w:fill="FFFFFF" w:val="clear"/>
        </w:rPr>
        <w:t>Личная профессиональная </w:t>
      </w:r>
      <w:r>
        <w:rPr>
          <w:b/>
          <w:i/>
          <w:color w:val="111111"/>
          <w:u w:val="single"/>
          <w:shd w:fill="FFFFFF" w:val="clear"/>
        </w:rPr>
        <w:t>позиция</w:t>
      </w:r>
      <w:r>
        <w:rPr>
          <w:b/>
          <w:i/>
          <w:color w:val="111111"/>
          <w:shd w:fill="FFFFFF" w:val="clear"/>
        </w:rPr>
        <w:t>: «Дорожить честью детского сада, уважать своих товарищей по </w:t>
      </w:r>
      <w:r>
        <w:rPr>
          <w:b/>
          <w:bCs/>
          <w:i/>
          <w:color w:val="111111"/>
          <w:shd w:fill="FFFFFF" w:val="clear"/>
        </w:rPr>
        <w:t>педагогическому труду</w:t>
      </w:r>
      <w:r>
        <w:rPr>
          <w:b/>
          <w:i/>
          <w:color w:val="111111"/>
          <w:shd w:fill="FFFFFF" w:val="clear"/>
        </w:rPr>
        <w:t>, </w:t>
      </w:r>
      <w:r>
        <w:rPr>
          <w:b/>
          <w:bCs/>
          <w:i/>
          <w:color w:val="111111"/>
          <w:shd w:fill="FFFFFF" w:val="clear"/>
        </w:rPr>
        <w:t>повышать авторитет профессии</w:t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Детский сад</w:t>
      </w:r>
    </w:p>
    <w:p>
      <w:pPr>
        <w:pStyle w:val="Normal"/>
        <w:jc w:val="center"/>
        <w:rPr/>
      </w:pPr>
      <w:r>
        <w:rPr/>
        <w:t>общеразвивающего вида «Березка» с. Зилаир муниципального района Зилаирский райо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54610</wp:posOffset>
                </wp:positionV>
                <wp:extent cx="2245360" cy="986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6» сентября 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77.7pt;mso-wrap-distance-left:9.05pt;mso-wrap-distance-right:9.05pt;mso-wrap-distance-top:0pt;mso-wrap-distance-bottom:0pt;margin-top:4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6» сентября 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3355</wp:posOffset>
                </wp:positionH>
                <wp:positionV relativeFrom="paragraph">
                  <wp:posOffset>68580</wp:posOffset>
                </wp:positionV>
                <wp:extent cx="270573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А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 «Березка» с. Зила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Чекалова 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 от «__»________2019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6.3pt;mso-wrap-distance-left:9.05pt;mso-wrap-distance-right:9.05pt;mso-wrap-distance-top:0pt;mso-wrap-distance-bottom:0pt;margin-top:5.4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А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 «Березка» с. Зилаи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Чекалова Л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 от «__»________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ГОДОВОЙ  ПЛА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оспитательно-образовательной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деятельно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40"/>
        </w:rPr>
        <w:t>на 2019 – 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Составила: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Старший воспитатель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Каплина Ю.В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Зилаир  - 2019 г.</w:t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680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Style17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12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firstLine="283"/>
    </w:pPr>
    <w:rPr>
      <w:rFonts w:ascii="Times New Roman" w:hAnsi="Times New Roman" w:cs="Times New Roman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</w:rPr>
  </w:style>
  <w:style w:type="paragraph" w:styleId="TextBodyIndent">
    <w:name w:val="Body Text Indent"/>
    <w:basedOn w:val="TextBody"/>
    <w:pPr>
      <w:ind w:left="283" w:hanging="0"/>
    </w:pPr>
    <w:rPr>
      <w:rFonts w:ascii="Times New Roman" w:hAnsi="Times New Roman" w:cs="Times New Roman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C0">
    <w:name w:val="c0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0:00Z</dcterms:created>
  <dc:creator>Admin</dc:creator>
  <dc:description/>
  <cp:keywords/>
  <dc:language>en-US</dc:language>
  <cp:lastModifiedBy>Пользователь Windows</cp:lastModifiedBy>
  <cp:lastPrinted>2019-09-06T11:42:00Z</cp:lastPrinted>
  <dcterms:modified xsi:type="dcterms:W3CDTF">2020-05-20T07:43:00Z</dcterms:modified>
  <cp:revision>52</cp:revision>
  <dc:subject/>
  <dc:title/>
</cp:coreProperties>
</file>